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Uczestnictwa w Projekcie </w:t>
      </w:r>
      <w:bookmarkStart w:id="0" w:name="_Hlk69388077"/>
      <w:r>
        <w:rPr>
          <w:sz w:val="20"/>
          <w:szCs w:val="20"/>
        </w:rPr>
        <w:t>„USŁUGI SPOŁECZNE DLA SENIORÓW W GMINACH WIEJSKICH POWIATU LUBELSKIEGO”</w:t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4" w:before="0" w:after="206"/>
        <w:ind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JA UCZESTNICTWA W PROJEKCIE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 niżej podpisana/podpisan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czytelnie imię i nazwisko): ………………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9" w:before="0" w:after="5"/>
        <w:ind w:left="2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ESEL:</w:t>
      </w:r>
      <w:r>
        <w:rPr>
          <w:color w:val="000000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chęć uczestnictwa w projekcie „USŁUGI SPOŁECZNE DLA SENIORÓW W GMINACH WIEJSKICH POWIATU LUBELSKIEGO” </w:t>
      </w:r>
      <w:r>
        <w:rPr>
          <w:bCs/>
          <w:sz w:val="20"/>
          <w:szCs w:val="20"/>
        </w:rPr>
        <w:t>nr projektu:</w:t>
      </w:r>
      <w:r>
        <w:rPr>
          <w:b/>
          <w:sz w:val="20"/>
          <w:szCs w:val="20"/>
        </w:rPr>
        <w:t xml:space="preserve"> RPLU.11.02.00-06-0160/18 </w:t>
      </w:r>
      <w:r>
        <w:rPr>
          <w:sz w:val="20"/>
          <w:szCs w:val="20"/>
        </w:rPr>
        <w:t>realizowanym przez Fundację Współpracy i Rozwoju INCEPTUM, ul. Gen. Fieldorfa Nila 18/15, 24-100 Puławy, NIP 7162817433 we współpracy z Gminą Jastków, ul. Chmielowa 3, 20-002 Panieńszczyzna, NIP 7132871020 oraz z Dariusz Osiak „Biuro Przygotowywania Projektów i Zarządzania Funduszami UE”, ul. Puławska 63, Gołąb, 24-100 Puławy, NIP 7161714139 w ramach Regionalnego Programu Operacyjnego Województwa Lubelskiego na lata  2014-2020 w ramach Osi Priorytetowej 11 Włączenie Społeczne, Działanie 11.2 Usługi społeczne i zdrowot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nocześnie deklaruje chęć udziału w wybranych formach wsparc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nie z usług świadczo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EGO DOMU POMO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Snopkó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poznałem/łam się i akceptuję Regulamin Dziennego Domu Pomocy utworzonego w ramach projektu Nasi Seniorz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warunek konieczny do spełnienia przy wyborze powyższej formy wsparci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e w zajęciach i innych formach wsparcia organ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U AKTYWNEGO SENIOR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działaniem Lokalnego Centrum Teleopieki dla Senioró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7" w:before="0" w:after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ym Zapoznałam/łem się z Regulaminem Projektu </w:t>
      </w:r>
      <w:r>
        <w:rPr>
          <w:sz w:val="20"/>
          <w:szCs w:val="20"/>
        </w:rPr>
        <w:t xml:space="preserve">„USŁUGI SPOŁECZNE DLA SENIORÓW W GMINACH WIEJSKICH POWIATU LUBELSKIEGO” i </w:t>
      </w:r>
      <w:r>
        <w:rPr>
          <w:color w:val="000000"/>
          <w:sz w:val="20"/>
          <w:szCs w:val="20"/>
        </w:rPr>
        <w:t xml:space="preserve">akceptuję jego postanowienia oraz zobowiązuję się do ich przestrzega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23" w:leader="none"/>
          <w:tab w:val="center" w:pos="7971" w:leader="none"/>
        </w:tabs>
        <w:spacing w:lineRule="auto" w:line="249" w:before="0" w:after="122"/>
        <w:jc w:val="both"/>
        <w:rPr/>
      </w:pPr>
      <w:bookmarkStart w:id="1" w:name="_Hlk29399364"/>
      <w:r>
        <w:rPr>
          <w:rFonts w:eastAsia="Calibri"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bookmarkStart w:id="2" w:name="_Hlk24990614"/>
    <w:bookmarkStart w:id="3" w:name="_Hlk24990614"/>
    <w:bookmarkEnd w:id="3"/>
  </w:p>
  <w:p>
    <w:pPr>
      <w:pStyle w:val="Normal"/>
      <w:jc w:val="center"/>
      <w:rPr>
        <w:sz w:val="16"/>
        <w:szCs w:val="16"/>
      </w:rPr>
    </w:pPr>
    <w:bookmarkStart w:id="4" w:name="_Hlk24990614"/>
    <w:bookmarkStart w:id="5" w:name="_Hlk25071089"/>
    <w:bookmarkEnd w:id="4"/>
    <w:bookmarkEnd w:id="5"/>
    <w:r>
      <w:rPr>
        <w:sz w:val="16"/>
        <w:szCs w:val="16"/>
      </w:rPr>
      <w:t>Projekt „USŁUGI SPOŁECZNE DLA SENIORÓW W GMINACH WIEJSKICH POWIATU LUBELSKIEGO”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>RPLU.11.02.00-06-0160/18</w:t>
    </w:r>
  </w:p>
  <w:p>
    <w:pPr>
      <w:pStyle w:val="Footer"/>
      <w:jc w:val="center"/>
      <w:rPr>
        <w:rFonts w:cs="Arial"/>
        <w:sz w:val="16"/>
        <w:szCs w:val="16"/>
      </w:rPr>
    </w:pPr>
    <w:r>
      <w:rPr>
        <w:sz w:val="16"/>
        <w:szCs w:val="16"/>
      </w:rPr>
      <w:t>współfinansowany z Europejskiego Funduszu Społecznego w ramach Osi Priorytetowej 11 Włączenie społeczne 11.2 Usługi społeczne i zdrowotne w ramach Regionalnego Programu Operacyjnego Województwa Lubelskiego na lata 2014 – 202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6" w:name="_Hlk25071089"/>
    <w:bookmarkStart w:id="7" w:name="_Hlk25071089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6:00Z</dcterms:created>
  <dc:creator>Your User Name</dc:creator>
  <dc:description/>
  <cp:keywords/>
  <dc:language>en-US</dc:language>
  <cp:lastModifiedBy>Robert Biskup</cp:lastModifiedBy>
  <cp:lastPrinted>2020-06-18T14:36:00Z</cp:lastPrinted>
  <dcterms:modified xsi:type="dcterms:W3CDTF">2020-06-18T12:36:00Z</dcterms:modified>
  <cp:revision>2</cp:revision>
  <dc:subject/>
  <dc:title> </dc:title>
</cp:coreProperties>
</file>