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2b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i/>
          <w:sz w:val="18"/>
          <w:szCs w:val="18"/>
        </w:rPr>
        <w:t xml:space="preserve">Wsparcie integracji społecznej osób zagrożonych ubóstwem i wykluczeniem w gminach Powiatu Puławskiego </w:t>
      </w:r>
    </w:p>
    <w:p>
      <w:pPr>
        <w:pStyle w:val="TextBody"/>
        <w:rPr>
          <w:rFonts w:ascii="Arial" w:hAnsi="Arial" w:eastAsia="Aptos" w:cs="Arial"/>
          <w:b/>
          <w:b/>
          <w:color w:val="000000"/>
          <w:sz w:val="20"/>
          <w:szCs w:val="20"/>
        </w:rPr>
      </w:pPr>
      <w:r>
        <w:rPr>
          <w:rFonts w:eastAsia="Aptos"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EKLARACJA UDZIAŁU W PROJEKCIE</w:t>
      </w:r>
      <w:bookmarkStart w:id="0" w:name="_Hlk516653254"/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2"/>
          <w:szCs w:val="22"/>
        </w:rPr>
      </w:pPr>
      <w:bookmarkEnd w:id="0"/>
      <w:r>
        <w:rPr>
          <w:bCs/>
          <w:sz w:val="22"/>
          <w:szCs w:val="22"/>
        </w:rPr>
        <w:t>Ja niżej podpisana/podpisany</w:t>
      </w:r>
      <w:r>
        <w:rPr>
          <w:sz w:val="22"/>
          <w:szCs w:val="22"/>
        </w:rPr>
        <w:t>: ………………………….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czytelnie imię i nazwisko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SEL uczestnika: ………………………………………………………………..……….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klaruję chęć udziału w wybranych formach wsparcia </w:t>
      </w:r>
      <w:r>
        <w:rPr>
          <w:sz w:val="22"/>
          <w:szCs w:val="22"/>
        </w:rPr>
        <w:t>(*zaznaczyć właściwe X)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0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zystanie z punktu konsultacyjno-doradczego punktów wsparcia rodziny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nik       </w:t>
            </w: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" w:name="__Fieldmark__0_2071109726"/>
            <w:bookmarkStart w:id="2" w:name="__Fieldmark__0_2071109726"/>
            <w:bookmarkEnd w:id="2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" w:name="__Fieldmark__1_2071109726"/>
            <w:bookmarkStart w:id="4" w:name="__Fieldmark__1_2071109726"/>
            <w:bookmarkEnd w:id="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olog     </w:t>
            </w: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" w:name="__Fieldmark__2_2071109726"/>
            <w:bookmarkStart w:id="6" w:name="__Fieldmark__2_2071109726"/>
            <w:bookmarkEnd w:id="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" w:name="__Fieldmark__3_2071109726"/>
            <w:bookmarkStart w:id="8" w:name="__Fieldmark__3_2071109726"/>
            <w:bookmarkEnd w:id="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apeuta    </w:t>
            </w: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4_2071109726"/>
            <w:bookmarkStart w:id="10" w:name="__Fieldmark__4_2071109726"/>
            <w:bookmarkEnd w:id="10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1" w:name="__Fieldmark__5_2071109726"/>
            <w:bookmarkStart w:id="12" w:name="__Fieldmark__5_2071109726"/>
            <w:bookmarkEnd w:id="1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ediator      </w:t>
            </w: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" w:name="__Fieldmark__6_2071109726"/>
            <w:bookmarkStart w:id="14" w:name="__Fieldmark__6_2071109726"/>
            <w:bookmarkEnd w:id="1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7_2071109726"/>
            <w:bookmarkStart w:id="16" w:name="__Fieldmark__7_2071109726"/>
            <w:bookmarkEnd w:id="1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rzystanie z usług asystenta rodziny i pomoc rodzin wspierającyc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7" w:name="__Fieldmark__8_2071109726"/>
            <w:bookmarkStart w:id="18" w:name="__Fieldmark__8_2071109726"/>
            <w:bookmarkEnd w:id="18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9" w:name="__Fieldmark__9_2071109726"/>
            <w:bookmarkStart w:id="20" w:name="__Fieldmark__9_2071109726"/>
            <w:bookmarkEnd w:id="2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zenie w warsztatach dotyczących doskonalenia osób sprawujących rodzinną pieczę zastępcz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" w:name="__Fieldmark__10_2071109726"/>
            <w:bookmarkStart w:id="22" w:name="__Fieldmark__10_2071109726"/>
            <w:bookmarkEnd w:id="22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" w:name="__Fieldmark__11_2071109726"/>
            <w:bookmarkStart w:id="24" w:name="__Fieldmark__11_2071109726"/>
            <w:bookmarkEnd w:id="2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chęć uczestnictwa w projekcie: </w:t>
      </w:r>
      <w:r>
        <w:rPr>
          <w:b/>
          <w:bCs/>
          <w:sz w:val="20"/>
          <w:szCs w:val="20"/>
        </w:rPr>
        <w:t>„</w:t>
      </w:r>
      <w:r>
        <w:rPr>
          <w:rFonts w:eastAsia="Aptos"/>
          <w:b/>
          <w:bCs/>
          <w:sz w:val="20"/>
          <w:szCs w:val="20"/>
        </w:rPr>
        <w:t>WSPARCIE INTEGRACJI SPOŁECZNEJ OSÓB ZAGROŻONYCH UBÓSTWEM I WYKLUCZENIEM W GMINACH POWIATU PUŁAWSKIEGO</w:t>
      </w:r>
      <w:r>
        <w:rPr>
          <w:b/>
          <w:bCs/>
          <w:color w:val="222222"/>
          <w:sz w:val="20"/>
          <w:szCs w:val="20"/>
        </w:rPr>
        <w:t>”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ostałam/zostałem poinformowana/y, że projekt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 xml:space="preserve"> jest współfinansowany ze środków Unii Europejskiej z Europejskiego Funduszu Społecznego Plus w ramach Programu Fundusze Europejskie dla Lubelskiego 2021-202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uczestnictwo w badaniach ankietowych oraz ewaluacyjnych na potrzeby projek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a/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przez Wnioskodawcę projektu na potrzeby rekrutacji.</w:t>
      </w:r>
    </w:p>
    <w:p>
      <w:pPr>
        <w:pStyle w:val="TextBodyIndent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Indent"/>
        <w:spacing w:before="0" w:after="0"/>
        <w:ind w:left="360" w:hanging="0"/>
        <w:rPr/>
      </w:pPr>
      <w:r>
        <w:rPr>
          <w:color w:val="000000"/>
          <w:sz w:val="20"/>
        </w:rPr>
        <w:t>……………………</w:t>
      </w:r>
      <w:r>
        <w:rPr>
          <w:color w:val="000000"/>
          <w:sz w:val="20"/>
        </w:rPr>
        <w:t xml:space="preserve">..                   </w:t>
        <w:tab/>
        <w:t xml:space="preserve">                                    ………………………………….</w:t>
      </w:r>
    </w:p>
    <w:p>
      <w:pPr>
        <w:pStyle w:val="TextBodyIndent"/>
        <w:spacing w:before="0" w:after="0"/>
        <w:ind w:left="360" w:hanging="0"/>
        <w:rPr>
          <w:i/>
          <w:i/>
          <w:iCs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miejscowość, data</w:t>
      </w:r>
      <w:r>
        <w:rPr>
          <w:color w:val="000000"/>
          <w:sz w:val="20"/>
        </w:rPr>
        <w:t xml:space="preserve">                             </w:t>
        <w:tab/>
        <w:tab/>
        <w:t xml:space="preserve">                 </w:t>
      </w:r>
      <w:r>
        <w:rPr>
          <w:i/>
          <w:iCs/>
          <w:sz w:val="20"/>
        </w:rPr>
        <w:t>podpis osoby składającej oświadczenie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ptos"/>
        <w:b/>
        <w:b/>
        <w:bCs/>
        <w:sz w:val="16"/>
        <w:szCs w:val="16"/>
      </w:rPr>
    </w:pPr>
    <w:r>
      <w:rPr>
        <w:rFonts w:eastAsia="Aptos"/>
        <w:sz w:val="16"/>
        <w:szCs w:val="16"/>
      </w:rPr>
      <w:t>Projekt  nr FELU.08.08-IZ.00-0026/24 pn. „</w:t>
    </w:r>
    <w:r>
      <w:rPr>
        <w:rFonts w:eastAsia="Aptos"/>
        <w:b/>
        <w:bCs/>
        <w:sz w:val="16"/>
        <w:szCs w:val="16"/>
      </w:rPr>
      <w:t>WSPARCIE INTEGRACJI SPOŁECZNEJ OSÓB ZAGROŻONYCH UBÓSTWEM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b/>
        <w:bCs/>
        <w:sz w:val="16"/>
        <w:szCs w:val="16"/>
      </w:rPr>
      <w:t>I WYKLUCZENIEM W GMINACH POWIATU PUŁAWSKIEGO”</w:t>
    </w:r>
    <w:r>
      <w:rPr>
        <w:rFonts w:eastAsia="Aptos"/>
        <w:sz w:val="16"/>
        <w:szCs w:val="16"/>
      </w:rPr>
      <w:t xml:space="preserve"> </w:t>
    </w:r>
    <w:r>
      <w:rPr>
        <w:rFonts w:eastAsia="Aptos"/>
        <w:color w:val="000000"/>
        <w:sz w:val="16"/>
        <w:szCs w:val="16"/>
      </w:rPr>
      <w:t>jest</w:t>
    </w:r>
    <w:r>
      <w:rPr>
        <w:rFonts w:eastAsia="Aptos"/>
        <w:b/>
        <w:color w:val="000000"/>
        <w:sz w:val="16"/>
        <w:szCs w:val="16"/>
      </w:rPr>
      <w:t xml:space="preserve"> </w:t>
    </w:r>
    <w:r>
      <w:rPr>
        <w:rFonts w:eastAsia="Aptos"/>
        <w:sz w:val="16"/>
        <w:szCs w:val="16"/>
      </w:rPr>
      <w:t>współfinansowany ze środków Unii Europejskiej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eastAsia="Aptos"/>
        <w:sz w:val="16"/>
        <w:szCs w:val="16"/>
      </w:rPr>
      <w:t>z Europejskiego Funduszu Społecznego Plus w ramach Programu Fundusze Europejskie dla Lubelskiego 2021-20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8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4-01T10:59:00Z</dcterms:modified>
  <cp:revision>5</cp:revision>
  <dc:subject/>
  <dc:title> </dc:title>
</cp:coreProperties>
</file>