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</w:t>
      </w:r>
      <w:r>
        <w:rPr>
          <w:rFonts w:eastAsia="Aptos"/>
          <w:i/>
          <w:color w:val="000000"/>
          <w:sz w:val="18"/>
          <w:szCs w:val="18"/>
        </w:rPr>
        <w:t xml:space="preserve"> NR 1b</w:t>
      </w:r>
      <w:r>
        <w:rPr>
          <w:rFonts w:eastAsia="Aptos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color w:val="000000"/>
          <w:sz w:val="18"/>
          <w:szCs w:val="18"/>
        </w:rPr>
        <w:t xml:space="preserve">do Regulaminu Uczestnictwa w Projekcie </w:t>
      </w:r>
      <w:r>
        <w:rPr>
          <w:rFonts w:eastAsia="Aptos"/>
          <w:b/>
          <w:i/>
          <w:sz w:val="18"/>
          <w:szCs w:val="18"/>
        </w:rPr>
        <w:t xml:space="preserve">Wsparcie integracji społecznej osób zagrożonych ubóstwem i wykluczeniem w gminach Powiatu Puławskiego </w:t>
      </w:r>
    </w:p>
    <w:p>
      <w:pPr>
        <w:pStyle w:val="TextBody"/>
        <w:rPr>
          <w:rFonts w:ascii="Arial" w:hAnsi="Arial" w:eastAsia="Aptos" w:cs="Arial"/>
          <w:b/>
          <w:b/>
          <w:color w:val="000000"/>
          <w:sz w:val="20"/>
          <w:szCs w:val="20"/>
        </w:rPr>
      </w:pPr>
      <w:r>
        <w:rPr>
          <w:rFonts w:eastAsia="Apto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 REKRUTACYJNY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  <w:b/>
          <w:b/>
          <w:bCs/>
        </w:rPr>
      </w:pPr>
      <w:r>
        <w:rPr>
          <w:rFonts w:eastAsia="Aptos"/>
        </w:rPr>
        <w:t xml:space="preserve">Projekt </w:t>
      </w:r>
      <w:r>
        <w:rPr>
          <w:rFonts w:eastAsia="Aptos"/>
          <w:b/>
          <w:bCs/>
        </w:rPr>
        <w:t>WSPARCIE INTEGRACJI SPOŁECZNEJ OSÓB ZAGROŻONYCH UBÓSTWEM</w:t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</w:rPr>
      </w:pPr>
      <w:r>
        <w:rPr>
          <w:rFonts w:eastAsia="Aptos"/>
          <w:b/>
          <w:bCs/>
        </w:rPr>
        <w:t>I WYKLUCZENIEM W GMINACH POWIATU PUŁAWSKIEGO</w:t>
      </w:r>
      <w:r>
        <w:rPr>
          <w:rFonts w:eastAsia="Aptos"/>
        </w:rPr>
        <w:t xml:space="preserve"> </w:t>
      </w:r>
      <w:r>
        <w:rPr>
          <w:rFonts w:eastAsia="Aptos"/>
          <w:color w:val="000000"/>
        </w:rPr>
        <w:t>jest</w:t>
      </w:r>
      <w:r>
        <w:rPr>
          <w:rFonts w:eastAsia="Aptos"/>
          <w:b/>
          <w:color w:val="000000"/>
        </w:rPr>
        <w:t xml:space="preserve"> </w:t>
      </w:r>
      <w:r>
        <w:rPr>
          <w:rFonts w:eastAsia="Aptos"/>
        </w:rPr>
        <w:t>współfinansowany</w:t>
      </w:r>
    </w:p>
    <w:p>
      <w:pPr>
        <w:pStyle w:val="Normal"/>
        <w:shd w:fill="F2F2F2" w:val="clear"/>
        <w:ind w:left="-426" w:right="-426" w:hanging="0"/>
        <w:jc w:val="center"/>
        <w:rPr/>
      </w:pPr>
      <w:r>
        <w:rPr>
          <w:rFonts w:eastAsia="Aptos"/>
        </w:rPr>
        <w:t>ze środków Unii Europejskiej z Europejskiego Funduszu Społecznego Plus w ramach Programu Fundusze Europejskie dla Lubelskiego 2021-2027, Działanie 8.8 Wsparcie rodziny i pieczy zastępczej, Priorytet VIII Zwiększanie spójności społecznej.</w:t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</w:rPr>
      </w:pPr>
      <w:bookmarkStart w:id="0" w:name="_heading=h.gjdgxs"/>
      <w:bookmarkEnd w:id="0"/>
      <w:r>
        <w:rPr>
          <w:rFonts w:eastAsia="Aptos"/>
          <w:color w:val="000000"/>
        </w:rPr>
        <w:t xml:space="preserve">Nr Projektu: </w:t>
      </w:r>
      <w:r>
        <w:rPr>
          <w:rFonts w:eastAsia="Aptos"/>
        </w:rPr>
        <w:t>FELU.08.08-IZ.00-0026/24</w:t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  <w:color w:val="000000"/>
        </w:rPr>
      </w:pPr>
      <w:r>
        <w:rPr>
          <w:rFonts w:eastAsia="Aptos"/>
          <w:color w:val="000000"/>
        </w:rPr>
        <w:t xml:space="preserve">Realizacja projektu / Organizator: </w:t>
      </w:r>
      <w:r>
        <w:rPr>
          <w:rFonts w:eastAsia="Aptos"/>
          <w:b/>
        </w:rPr>
        <w:t xml:space="preserve">Biuro Przygotowywania Projektów i Zarządzania Funduszami UE </w:t>
      </w:r>
      <w:r>
        <w:rPr>
          <w:rFonts w:eastAsia="Aptos"/>
          <w:bCs/>
        </w:rPr>
        <w:t>NIP 7161714139, ul. Puławska 63, 24-100 Puławy</w:t>
      </w:r>
      <w:r>
        <w:rPr>
          <w:rFonts w:eastAsia="Aptos"/>
        </w:rPr>
        <w:t>, tel. +48 885 062 185, kontakt@biuroprojektow.pulawy.pl</w:t>
      </w:r>
    </w:p>
    <w:p>
      <w:pPr>
        <w:pStyle w:val="Normal"/>
        <w:spacing w:lineRule="auto" w:line="276"/>
        <w:ind w:left="-426" w:right="-426" w:hanging="0"/>
        <w:jc w:val="center"/>
        <w:rPr>
          <w:rFonts w:eastAsia="Aptos"/>
          <w:b/>
          <w:b/>
          <w:color w:val="000000"/>
        </w:rPr>
      </w:pPr>
      <w:r>
        <w:rPr>
          <w:rFonts w:eastAsia="Aptos"/>
          <w:b/>
          <w:color w:val="000000"/>
        </w:rPr>
      </w:r>
    </w:p>
    <w:p>
      <w:pPr>
        <w:pStyle w:val="Normal"/>
        <w:spacing w:lineRule="auto" w:line="276"/>
        <w:ind w:left="-426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  <w:t>Informacja o dostępności usług wspierających: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W ramach projektu istnieje możliwość skorzystania z usług dostępowych, takich jak: tłumacz języka migowego, asystent osoby z niepełnosprawnością. Jeśli potrzebują Państwo dodatkowego wsparcia w zakresie dostępności, prosimy o kontakt z organizatorem.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  <w:t>Instrukcja wypełnienia: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Wszystkie pola Formularza muszą być wypełnione a w miejscach, w których nie dotyczy należy wpisać „nie dotyczy”.</w:t>
      </w:r>
    </w:p>
    <w:p>
      <w:pPr>
        <w:pStyle w:val="Normal"/>
        <w:widowControl w:val="false"/>
        <w:pBdr/>
        <w:ind w:left="-426" w:right="-426" w:hanging="0"/>
        <w:jc w:val="both"/>
        <w:rPr/>
      </w:pPr>
      <w:r>
        <w:rPr>
          <w:rFonts w:eastAsia="Aptos"/>
          <w:color w:val="000000"/>
        </w:rPr>
        <w:t xml:space="preserve">Formularz powinien być opatrzony datą i </w:t>
      </w:r>
      <w:r>
        <w:rPr>
          <w:rFonts w:eastAsia="Aptos"/>
          <w:color w:val="000000"/>
          <w:u w:val="single"/>
        </w:rPr>
        <w:t>czytelnie</w:t>
      </w:r>
      <w:r>
        <w:rPr>
          <w:rFonts w:eastAsia="Aptos"/>
          <w:color w:val="000000"/>
        </w:rPr>
        <w:t xml:space="preserve"> podpisany w wyznaczonych miejscach.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Formularz powinien być trwale spięty.</w:t>
      </w:r>
    </w:p>
    <w:p>
      <w:pPr>
        <w:pStyle w:val="LOnormal"/>
        <w:spacing w:lineRule="auto" w:line="240"/>
        <w:ind w:right="-1" w:hanging="0"/>
        <w:jc w:val="center"/>
        <w:rPr>
          <w:rFonts w:ascii="Times New Roman" w:hAnsi="Times New Roman" w:eastAsia="Aptos" w:cs="Times New Roman"/>
          <w:b/>
          <w:b/>
          <w:iCs/>
          <w:color w:val="000000"/>
          <w:sz w:val="20"/>
          <w:szCs w:val="20"/>
        </w:rPr>
      </w:pPr>
      <w:r>
        <w:rPr>
          <w:rFonts w:eastAsia="Aptos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LO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LO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29"/>
        <w:gridCol w:w="2058"/>
        <w:gridCol w:w="1629"/>
        <w:gridCol w:w="3471"/>
      </w:tblGrid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DANE OSOBOWE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Imię (imiona)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Nazwisko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PESEL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Obywatelstwo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ADRES ZAMIESZKAN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Ulic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Nr domu / Nr mieszkani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Miejscowoś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Kod pocztowy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Poczt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Gmin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Powia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Województw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DANE KONTAKTOWE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Telefon komórkowy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Adres poczty elektronicznej 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(e-mail)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b/>
                <w:b/>
                <w:bCs/>
                <w:color w:val="000000"/>
              </w:rPr>
            </w:pPr>
            <w:r>
              <w:rPr>
                <w:rFonts w:eastAsia="Aptos"/>
                <w:b/>
                <w:bCs/>
                <w:color w:val="000000"/>
              </w:rPr>
              <w:t>RODZAJ WSPARC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</w:rPr>
            </w:pPr>
            <w:r>
              <w:rPr>
                <w:rFonts w:eastAsia="Aptos"/>
                <w:b/>
                <w:bCs/>
                <w:color w:val="00000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" w:name="__Fieldmark__0_3008553923"/>
            <w:bookmarkStart w:id="2" w:name="__Fieldmark__0_3008553923"/>
            <w:bookmarkEnd w:id="2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ptos"/>
                <w:bCs/>
                <w:color w:val="000000"/>
              </w:rPr>
              <w:t>P</w:t>
            </w:r>
            <w:r>
              <w:rPr/>
              <w:t>unkt konsultacyjno-doradczy punktów wsparcia rodziny, w tym: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3" w:name="__Fieldmark__1_3008553923"/>
            <w:bookmarkStart w:id="4" w:name="__Fieldmark__1_3008553923"/>
            <w:bookmarkEnd w:id="4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prawnik 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5" w:name="__Fieldmark__2_3008553923"/>
            <w:bookmarkStart w:id="6" w:name="__Fieldmark__2_3008553923"/>
            <w:bookmarkEnd w:id="6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psycholog 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7" w:name="__Fieldmark__3_3008553923"/>
            <w:bookmarkStart w:id="8" w:name="__Fieldmark__3_3008553923"/>
            <w:bookmarkEnd w:id="8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terapeuta 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9" w:name="__Fieldmark__4_3008553923"/>
            <w:bookmarkStart w:id="10" w:name="__Fieldmark__4_3008553923"/>
            <w:bookmarkEnd w:id="10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mediator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1" w:name="__Fieldmark__5_3008553923"/>
            <w:bookmarkStart w:id="12" w:name="__Fieldmark__5_3008553923"/>
            <w:bookmarkEnd w:id="12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ptos"/>
                <w:bCs/>
                <w:color w:val="000000"/>
              </w:rPr>
              <w:t>A</w:t>
            </w:r>
            <w:r>
              <w:rPr/>
              <w:t>systent rodziny i pomoc rodzin wspierających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3" w:name="__Fieldmark__6_3008553923"/>
            <w:bookmarkStart w:id="14" w:name="__Fieldmark__6_3008553923"/>
            <w:bookmarkEnd w:id="14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ptos"/>
                <w:bCs/>
                <w:color w:val="000000"/>
              </w:rPr>
              <w:t>W</w:t>
            </w:r>
            <w:r>
              <w:rPr/>
              <w:t>arsztaty dotyczące doskonalenia osób sprawujących rodzinną pieczę zastępczą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47"/>
        <w:gridCol w:w="3035"/>
        <w:gridCol w:w="2483"/>
      </w:tblGrid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  <w:t>Oświadczenia kandydata w zakresie spełniania kryteriów formal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  <w:t>Kwalifikacja do u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i/>
                <w:iCs/>
                <w:color w:val="000000"/>
                <w:sz w:val="22"/>
                <w:szCs w:val="22"/>
              </w:rPr>
              <w:t>(wypełnia Komisja rekrutacyjna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mieszkam na obszarze gminy Kazimierz Dolny lub gminy Puławy (wiejskiej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5" w:name="__Fieldmark__7_3008553923"/>
            <w:bookmarkStart w:id="16" w:name="__Fieldmark__7_3008553923"/>
            <w:bookmarkEnd w:id="16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7" w:name="__Fieldmark__8_3008553923"/>
            <w:bookmarkStart w:id="18" w:name="__Fieldmark__8_3008553923"/>
            <w:bookmarkEnd w:id="18"/>
            <w:r/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wykonuję pracę na obszarze gminy Kazimierz Dolny lub gminy Puławy (wiejskiej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9" w:name="__Fieldmark__9_3008553923"/>
            <w:bookmarkStart w:id="20" w:name="__Fieldmark__9_3008553923"/>
            <w:bookmarkEnd w:id="20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21" w:name="__Fieldmark__10_3008553923"/>
            <w:bookmarkStart w:id="22" w:name="__Fieldmark__10_3008553923"/>
            <w:bookmarkEnd w:id="22"/>
            <w:r/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zaświadcze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Aptos"/>
                <w:color w:val="000000"/>
              </w:rPr>
              <w:fldChar w:fldCharType="separate"/>
            </w:r>
            <w:bookmarkStart w:id="23" w:name="__Fieldmark__11_3008553923"/>
            <w:bookmarkStart w:id="24" w:name="__Fieldmark__11_3008553923"/>
            <w:bookmarkEnd w:id="24"/>
            <w:r/>
            <w:r>
              <w:rPr>
                <w:sz w:val="22"/>
                <w:szCs w:val="22"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rzynależę 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y osób wykluczonych lub zagrożonych ubóstwem i wykluczeniem społecznym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008553923"/>
            <w:bookmarkStart w:id="26" w:name="__Fieldmark__12_3008553923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ytucji prowadzących pracę z rodziną i ich pracownicy oraz osoby korzystające ze wsparcia tych instytu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008553923"/>
            <w:bookmarkStart w:id="28" w:name="__Fieldmark__13_3008553923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y kandydatów do pełnienia funkcji w ramach pieczy zastępczej, kandydatów na rodziców adopcyjnych oraz członków ich rodzin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4_3008553923"/>
            <w:bookmarkStart w:id="30" w:name="__Fieldmark__14_3008553923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y osób doświadczających przemocy, w tym przemocy w rodzinie i ich otoczeniu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5_3008553923"/>
            <w:bookmarkStart w:id="32" w:name="__Fieldmark__15_3008553923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dysfunkcyjnej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6_3008553923"/>
            <w:bookmarkStart w:id="34" w:name="__Fieldmark__16_3008553923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przeżywającej  trudności w wypełnianiu funkcji opiekuńczo- wychowawczych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7_3008553923"/>
            <w:bookmarkStart w:id="36" w:name="__Fieldmark__17_3008553923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(naturalne, zastępcze, adopcyjne) z dziećmi i ich otocze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8_3008553923"/>
            <w:bookmarkStart w:id="38" w:name="__Fieldmark__18_3008553923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zastępcze i kandydatów na rodziny zastępcz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9_3008553923"/>
            <w:bookmarkStart w:id="40" w:name="__Fieldmark__19_3008553923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  <w:t>Oświadczenia kandydata w zakresie spełniania kryteriów merytorycz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>Oświadczam, że jestem osobą z niepełnosprawnością, w tym niepełnosprawnością sprzężon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1" w:name="__Fieldmark__20_3008553923"/>
            <w:bookmarkStart w:id="42" w:name="__Fieldmark__20_3008553923"/>
            <w:bookmarkEnd w:id="42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3" w:name="__Fieldmark__21_3008553923"/>
            <w:bookmarkStart w:id="44" w:name="__Fieldmark__21_3008553923"/>
            <w:bookmarkEnd w:id="44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5" w:name="__Fieldmark__22_3008553923"/>
            <w:bookmarkStart w:id="46" w:name="__Fieldmark__22_3008553923"/>
            <w:bookmarkEnd w:id="46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1. Orzeczenie o niepełnosprawności lub orzeczenie o stopniu niepełnosprawn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ptos"/>
                <w:color w:val="000000"/>
              </w:rPr>
              <w:fldChar w:fldCharType="separate"/>
            </w:r>
            <w:bookmarkStart w:id="47" w:name="bookmark=id.tyjcwt"/>
            <w:bookmarkStart w:id="48" w:name="__Fieldmark__23_3008553923"/>
            <w:bookmarkStart w:id="49" w:name="__Fieldmark__23_3008553923"/>
            <w:bookmarkEnd w:id="47"/>
            <w:bookmarkEnd w:id="49"/>
            <w:r/>
            <w:r>
              <w:rPr>
                <w:sz w:val="20"/>
                <w:szCs w:val="20"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2. Wywiad środowiskowy, postanowienie/orzeczenie sądu, umowa z organizatorem pieczy zastępczej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4_3008553923"/>
            <w:bookmarkStart w:id="51" w:name="__Fieldmark__24_300855392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Wywiad środowiskowy, zaświadczenie z ośrodka / punktu interwencji kryzysowej o korzystaniu z pomocy, zaświadczenie o rozpoczęciu procedury „niebieskiej karty” w rodzinie uczestnika, inny dokument z OPS/CUS, zaświadczenie z innych instytucji pomocowych potwierdzające potrzebę wsparcia osoby ze względu na przemoc domową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3008553923"/>
            <w:bookmarkStart w:id="53" w:name="__Fieldmark__25_300855392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jestem osobą </w:t>
            </w:r>
            <w:r>
              <w:rPr>
                <w:sz w:val="22"/>
                <w:szCs w:val="22"/>
              </w:rPr>
              <w:t>z zaburzeniami psychicznym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4" w:name="__Fieldmark__26_3008553923"/>
            <w:bookmarkStart w:id="55" w:name="__Fieldmark__26_3008553923"/>
            <w:bookmarkEnd w:id="55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6" w:name="__Fieldmark__27_3008553923"/>
            <w:bookmarkStart w:id="57" w:name="__Fieldmark__27_3008553923"/>
            <w:bookmarkEnd w:id="57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8" w:name="__Fieldmark__28_3008553923"/>
            <w:bookmarkStart w:id="59" w:name="__Fieldmark__28_3008553923"/>
            <w:bookmarkEnd w:id="59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jestem osobą </w:t>
            </w:r>
            <w:r>
              <w:rPr>
                <w:sz w:val="22"/>
                <w:szCs w:val="22"/>
              </w:rPr>
              <w:t>o niskich dochodach na członka rodzi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0" w:name="__Fieldmark__29_3008553923"/>
            <w:bookmarkStart w:id="61" w:name="__Fieldmark__29_3008553923"/>
            <w:bookmarkEnd w:id="61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2" w:name="__Fieldmark__30_3008553923"/>
            <w:bookmarkStart w:id="63" w:name="__Fieldmark__30_3008553923"/>
            <w:bookmarkEnd w:id="63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4" w:name="__Fieldmark__31_3008553923"/>
            <w:bookmarkStart w:id="65" w:name="__Fieldmark__31_3008553923"/>
            <w:bookmarkEnd w:id="65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jestem osobą </w:t>
            </w:r>
            <w:r>
              <w:rPr>
                <w:sz w:val="22"/>
                <w:szCs w:val="22"/>
              </w:rPr>
              <w:t>samotnie wychowującą dzieck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6" w:name="__Fieldmark__32_3008553923"/>
            <w:bookmarkStart w:id="67" w:name="__Fieldmark__32_3008553923"/>
            <w:bookmarkEnd w:id="67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8" w:name="__Fieldmark__33_3008553923"/>
            <w:bookmarkStart w:id="69" w:name="__Fieldmark__33_3008553923"/>
            <w:bookmarkEnd w:id="69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70" w:name="__Fieldmark__34_3008553923"/>
            <w:bookmarkStart w:id="71" w:name="__Fieldmark__34_3008553923"/>
            <w:bookmarkEnd w:id="71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>Oświadczam, że jestem osobą pochodzenia z rodziny wielodzietn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72" w:name="__Fieldmark__35_3008553923"/>
            <w:bookmarkStart w:id="73" w:name="__Fieldmark__35_3008553923"/>
            <w:bookmarkEnd w:id="73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74" w:name="__Fieldmark__36_3008553923"/>
            <w:bookmarkStart w:id="75" w:name="__Fieldmark__36_3008553923"/>
            <w:bookmarkEnd w:id="75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76" w:name="__Fieldmark__37_3008553923"/>
            <w:bookmarkStart w:id="77" w:name="__Fieldmark__37_3008553923"/>
            <w:bookmarkEnd w:id="77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FF0000"/>
                <w:sz w:val="22"/>
                <w:szCs w:val="22"/>
              </w:rPr>
            </w:pPr>
            <w:r>
              <w:rPr>
                <w:rFonts w:eastAsia="Aptos"/>
                <w:color w:val="FF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ptos"/>
                <w:color w:val="000000"/>
                <w:sz w:val="18"/>
                <w:szCs w:val="18"/>
              </w:rPr>
            </w:pPr>
            <w:r>
              <w:rPr>
                <w:rFonts w:eastAsia="Apto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Aptos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18"/>
                <w:szCs w:val="18"/>
              </w:rPr>
              <w:t>Łączna liczba punktów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                                …………………………………………..…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 i data</w:t>
        <w:tab/>
        <w:t xml:space="preserve">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r>
        <w:rPr>
          <w:sz w:val="20"/>
          <w:szCs w:val="20"/>
        </w:rPr>
        <w:t xml:space="preserve">W związku z ubieganiem się o udział w Projekcie </w:t>
      </w:r>
      <w:r>
        <w:rPr>
          <w:rFonts w:eastAsia="Aptos"/>
          <w:b/>
          <w:bCs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>, oświadczam, że:</w:t>
      </w:r>
    </w:p>
    <w:p>
      <w:pPr>
        <w:pStyle w:val="LOnormal"/>
        <w:numPr>
          <w:ilvl w:val="0"/>
          <w:numId w:val="4"/>
        </w:numPr>
        <w:ind w:left="284" w:hanging="360"/>
        <w:jc w:val="both"/>
        <w:rPr/>
      </w:pPr>
      <w:r>
        <w:rPr>
          <w:sz w:val="20"/>
          <w:szCs w:val="20"/>
        </w:rPr>
        <w:t xml:space="preserve">Zgłaszam chęć udziału w Projekcie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 xml:space="preserve"> współfinansowanym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 xml:space="preserve">Zostałam/Zostałem poinformowana/y, że projekt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 xml:space="preserve"> jest współfinansowany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>Wyrażam zgodę na udział w postępowaniu rekrutacyjnym. Akceptuję fakt, że złożenie przeze mnie formularza zgłoszeniowego nie jest równoznaczne z zakwalifikowaniem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/>
          <w:sz w:val="20"/>
          <w:szCs w:val="20"/>
        </w:rPr>
        <w:t>Oświadczam, że na dzień przystąpienia do projektu „</w:t>
      </w:r>
      <w:r>
        <w:rPr>
          <w:rFonts w:eastAsia="Aptos"/>
          <w:b/>
          <w:sz w:val="20"/>
          <w:szCs w:val="20"/>
        </w:rPr>
        <w:t>WSPARCIE INTEGRACJI SPOŁECZNEJ OSÓB ZAGROŻONYCH UBÓSTWEM I WYKLUCZENIEM W GMINACH POWIATU PUŁAWSKIEGO</w:t>
      </w:r>
      <w:r>
        <w:rPr>
          <w:b/>
          <w:sz w:val="20"/>
          <w:szCs w:val="20"/>
        </w:rPr>
        <w:t>”, spełniam wymogi kwalifikacyjne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uczestnictwo w badaniach ankietowych oraz ewaluacyjnych na potrzeby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sz w:val="20"/>
          <w:szCs w:val="20"/>
        </w:rPr>
        <w:t>Uprzedzona/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przez Wnioskodawcę projektu na potrzeby rekrutacji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…</w:t>
      </w:r>
      <w:r>
        <w:rPr>
          <w:sz w:val="20"/>
          <w:szCs w:val="20"/>
        </w:rPr>
        <w:t>..…………………………………….                                 …..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ejscowość i data</w:t>
        <w:tab/>
        <w:t xml:space="preserve"> 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: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78" w:name="bookmark=id.26in1rg"/>
      <w:bookmarkEnd w:id="78"/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nieodpłatne przetwarzanie i wykorzystanie mojego wizerunku dla potrzeb realizacji projektu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>.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79" w:name="bookmark=id.lnxbz9"/>
      <w:bookmarkEnd w:id="79"/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rażam zgodę na przetwarzanie danych osobowych zawartych w niniejszym dokumencie do realizacji procesu rekrutacji zgodnie z dnia 10 maja 2018 roku o ochronie danych osobowych (Dz.U. z 2019 r, poz. 1781) oraz zgodnie z Rozporządzeniem Parlamentu Europejskiego i Rady (UE) 2016/679 z dnia 27 kwietnia 2016 r. w sprawie ochrony osób fizycznych w związku z przetwarzaniem danych osobowych i w sprawie swobodnego przepływu takich danych oraz uchylenia dyrektywy 95/46/WE (RODO)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 xml:space="preserve">         …</w:t>
      </w:r>
      <w:r>
        <w:rPr>
          <w:sz w:val="20"/>
          <w:szCs w:val="20"/>
        </w:rPr>
        <w:t>..…………………………………….                      .…..……..…..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iejscowość i data</w:t>
        <w:tab/>
        <w:t xml:space="preserve">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ostałam/łem poinformowana/ny, iż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moich danych osobowych jest Biuro Przygotowywania Projektów i Zarządzania Funduszami UE, </w:t>
      </w:r>
      <w:r>
        <w:rPr>
          <w:bCs/>
          <w:sz w:val="20"/>
          <w:szCs w:val="20"/>
        </w:rPr>
        <w:t>ul. Puławska 63, 24-100 Puławy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oje dane osobowe są przetwarzane wyłącznie w celu realizacji obowiązków związanych z projektem, w szczególności z przeprowadzeniem procesu rekrutacji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0"/>
          <w:szCs w:val="20"/>
        </w:rPr>
        <w:t>Podanie danych jest dobrowolne, aczkolwiek odmowa podania jest równoznaczna z brakiem możliwości wzięcia udziału w procesie rekrutacji, a tym samym udziału w projekcie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oraz ich poprawienia.</w:t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..……...………………………………                       ………..…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ejscowość i data</w:t>
        <w:tab/>
        <w:t xml:space="preserve">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ptos"/>
        <w:b/>
        <w:b/>
        <w:bCs/>
        <w:sz w:val="16"/>
        <w:szCs w:val="16"/>
      </w:rPr>
    </w:pPr>
    <w:r>
      <w:rPr>
        <w:rFonts w:eastAsia="Aptos"/>
        <w:sz w:val="16"/>
        <w:szCs w:val="16"/>
      </w:rPr>
      <w:t>Projekt nr FELU.08.08-IZ.00-0026/24 pn. „</w:t>
    </w:r>
    <w:r>
      <w:rPr>
        <w:rFonts w:eastAsia="Aptos"/>
        <w:b/>
        <w:bCs/>
        <w:sz w:val="16"/>
        <w:szCs w:val="16"/>
      </w:rPr>
      <w:t>WSPARCIE INTEGRACJI SPOŁECZNEJ OSÓB ZAGROŻONYCH UBÓSTWEM</w:t>
    </w:r>
  </w:p>
  <w:p>
    <w:pPr>
      <w:pStyle w:val="Normal"/>
      <w:jc w:val="center"/>
      <w:rPr>
        <w:rFonts w:eastAsia="Aptos"/>
        <w:sz w:val="16"/>
        <w:szCs w:val="16"/>
      </w:rPr>
    </w:pPr>
    <w:r>
      <w:rPr>
        <w:rFonts w:eastAsia="Aptos"/>
        <w:b/>
        <w:bCs/>
        <w:sz w:val="16"/>
        <w:szCs w:val="16"/>
      </w:rPr>
      <w:t>I WYKLUCZENIEM W GMINACH POWIATU PUŁAWSKIEGO”</w:t>
    </w:r>
    <w:r>
      <w:rPr>
        <w:rFonts w:eastAsia="Aptos"/>
        <w:sz w:val="16"/>
        <w:szCs w:val="16"/>
      </w:rPr>
      <w:t xml:space="preserve"> </w:t>
    </w:r>
    <w:r>
      <w:rPr>
        <w:rFonts w:eastAsia="Aptos"/>
        <w:color w:val="000000"/>
        <w:sz w:val="16"/>
        <w:szCs w:val="16"/>
      </w:rPr>
      <w:t>jest</w:t>
    </w:r>
    <w:r>
      <w:rPr>
        <w:rFonts w:eastAsia="Aptos"/>
        <w:b/>
        <w:color w:val="000000"/>
        <w:sz w:val="16"/>
        <w:szCs w:val="16"/>
      </w:rPr>
      <w:t xml:space="preserve"> </w:t>
    </w:r>
    <w:r>
      <w:rPr>
        <w:rFonts w:eastAsia="Aptos"/>
        <w:sz w:val="16"/>
        <w:szCs w:val="16"/>
      </w:rPr>
      <w:t>współfinansowany ze środków Unii Europejskiej</w:t>
    </w:r>
  </w:p>
  <w:p>
    <w:pPr>
      <w:pStyle w:val="Normal"/>
      <w:jc w:val="center"/>
      <w:rPr>
        <w:rFonts w:eastAsia="Aptos"/>
        <w:sz w:val="16"/>
        <w:szCs w:val="16"/>
      </w:rPr>
    </w:pPr>
    <w:r>
      <w:rPr>
        <w:rFonts w:eastAsia="Aptos"/>
        <w:sz w:val="16"/>
        <w:szCs w:val="16"/>
      </w:rPr>
      <w:t>z Europejskiego Funduszu Społecznego Plus w ramach Programu Fundusze Europejskie dla Lube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iCs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00Z</dcterms:created>
  <dc:creator>Your User Name</dc:creator>
  <dc:description/>
  <cp:keywords/>
  <dc:language>en-US</dc:language>
  <cp:lastModifiedBy>Dariusz Osiak</cp:lastModifiedBy>
  <cp:lastPrinted>2017-05-09T12:17:00Z</cp:lastPrinted>
  <dcterms:modified xsi:type="dcterms:W3CDTF">2025-04-01T10:08:00Z</dcterms:modified>
  <cp:revision>9</cp:revision>
  <dc:subject/>
  <dc:title> </dc:title>
</cp:coreProperties>
</file>