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UCZESTNICTWA W PROJEKC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ptos" w:cs="Times New Roman" w:ascii="Times New Roman" w:hAnsi="Times New Roman"/>
          <w:b/>
          <w:bCs/>
          <w:sz w:val="20"/>
          <w:szCs w:val="20"/>
        </w:rPr>
        <w:t>„</w:t>
      </w:r>
      <w:r>
        <w:rPr>
          <w:rFonts w:eastAsia="Aptos" w:cs="Times New Roman" w:ascii="Times New Roman" w:hAnsi="Times New Roman"/>
          <w:b/>
          <w:bCs/>
          <w:sz w:val="20"/>
          <w:szCs w:val="20"/>
        </w:rPr>
        <w:t>WSPARCIE INTEGRACJI SPOŁECZNEJ OSÓB ZAGROŻONYCH UBÓSTWEM I WYKLUCZENIEM W GMINACH POWIATU PUŁAWSKIEGO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ktu: FELU.08.08-IZ.00-0026/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owanego ze środków Unii Europejskiej z Europejskiego Funduszu Społecznego Plu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Programu Fundusze Europejskie dla Lubelskiego 2021-2027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ziałanie 8.8 </w:t>
      </w:r>
      <w:r>
        <w:rPr>
          <w:rFonts w:eastAsia="Aptos" w:cs="Times New Roman" w:ascii="Times New Roman" w:hAnsi="Times New Roman"/>
          <w:sz w:val="20"/>
          <w:szCs w:val="20"/>
        </w:rPr>
        <w:t>Wsparcie rodziny i pieczy zastępczej</w:t>
      </w:r>
      <w:r>
        <w:rPr>
          <w:rFonts w:cs="Times New Roman" w:ascii="Times New Roman" w:hAnsi="Times New Roman"/>
          <w:sz w:val="20"/>
          <w:szCs w:val="20"/>
        </w:rPr>
        <w:t>, Priorytet VIII Zwiększanie spójności społecz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GÓLN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 Regulamin określa warunki realizacji projekt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Aptos" w:cs="Times New Roman" w:ascii="Times New Roman" w:hAnsi="Times New Roman"/>
          <w:b/>
          <w:bCs/>
          <w:sz w:val="20"/>
          <w:szCs w:val="20"/>
        </w:rPr>
        <w:t>WSPARCIE INTEGRACJI SPOŁECZNEJ OSÓB ZAGROŻONYCH UBÓSTWEM I WYKLUCZENIEM W GMINACH POWIATU PUŁAWSKIEGO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współfinansowanego przez Unię</w:t>
      </w:r>
      <w:r>
        <w:rPr>
          <w:rFonts w:eastAsia="TimesNewRoman;Yu Gothic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</w:t>
      </w:r>
      <w:r>
        <w:rPr>
          <w:rFonts w:eastAsia="TimesNewRoman;Yu Gothic" w:cs="Times New Roman" w:ascii="Times New Roman" w:hAnsi="Times New Roman"/>
          <w:sz w:val="20"/>
          <w:szCs w:val="20"/>
        </w:rPr>
        <w:t xml:space="preserve">ą, </w:t>
      </w:r>
      <w:r>
        <w:rPr>
          <w:rFonts w:cs="Times New Roman" w:ascii="Times New Roman" w:hAnsi="Times New Roman"/>
          <w:sz w:val="20"/>
          <w:szCs w:val="20"/>
        </w:rPr>
        <w:t>ze środków Unii Europejskiej z Europejskiego Funduszu Społecznego Plus w ramach Programu Fundusze Europejskie dla Lubelskiego 2021-2027, Działanie 8.8 Wsparcie rodziny i pieczy zastępczej, Priorytet VIII Zwiększanie spójności społecznej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ojekt realizowany jest przez Biuro Przygotowywania Projektów i Zarządzania Funduszami UE NIP 7161714139, ul. Puławska 63, 24-100 Puławy na podstawie umowy z Samorz</w:t>
      </w:r>
      <w:r>
        <w:rPr>
          <w:rFonts w:eastAsia="TimesNewRoman;Yu Gothic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em Województwa Lubelskiego – pełni</w:t>
      </w:r>
      <w:r>
        <w:rPr>
          <w:rFonts w:eastAsia="TimesNewRoman;Yu Gothic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 rol</w:t>
      </w:r>
      <w:r>
        <w:rPr>
          <w:rFonts w:eastAsia="TimesNewRoman;Yu Gothic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nstytucji Zarządzającej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Termin realizacji projektu: 01 grudnia 2024 r. – 31 grudnia 2026 r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iuro projektu znajduje się pod adresem: Gołąb, ul. Polna 22c, 24-100 Puł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ZAŁOŻENIA PROJEKTU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lem głównym projektu jest wsparcie integracji społecznej 136 osób (86 k + 50 m) zagrożonych ubóstwem lub wykluczeniem społecznym, w tym osób najbardziej potrzebujących i dzieci w okresie do </w:t>
      </w:r>
      <w:r>
        <w:rPr>
          <w:rFonts w:cs="Times New Roman" w:ascii="Times New Roman" w:hAnsi="Times New Roman"/>
          <w:sz w:val="20"/>
          <w:szCs w:val="20"/>
        </w:rPr>
        <w:t xml:space="preserve">31 grudnia 2026 r. </w:t>
      </w:r>
      <w:r>
        <w:rPr>
          <w:rFonts w:cs="Times New Roman" w:ascii="Times New Roman" w:hAnsi="Times New Roman"/>
          <w:sz w:val="20"/>
          <w:szCs w:val="20"/>
          <w:lang w:eastAsia="pl-PL"/>
        </w:rPr>
        <w:t>przyczyniające się bezpośrednio do deinstytucjonalizacji usług społecz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jekt zakłada realizację usług wspierających i interwencyjnych dla rodzin zagrożonych wykluczeniem społecznym, dysfunkcją i niewydolności wychowawczą. Świadczone będzie wsparcie przez usługi w środowisku dla rodzin wychowujących dzieci, w tym przeżywających trudności opiekuńczo-wychowawcze, rozwój środowiskowych form i placówek wsparcia dziennego (3 integracyjne świetlice środowiskowe), rozwój asystentury rodzinnej, poradnictwa specjalistycznego, diagnozy i terapii, mediacji, rodzin wspierających, ze szczególnym uwzględnieniem podmiotowości dzieci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ojektu zapewnione zostanie następujące wsparcie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zwój placówek wsparcia dziennego na terenie Gminy Kazimierz Dolny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tworzenie konsultacyjno-doradczych punktów wsparcia rodziny w Kazimierzu Dolnym (Gmina Kazimierz Dolny) i w Gołębiu (Gmina Puławy wiejska)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zwój asystentury rodzinnej poprzez zatrudnienie asystenta rodziny i pomoc rodzin wspierających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skonalenie osób sprawujących rodzinną pieczę zastępczą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 ramach wsparcia r</w:t>
      </w:r>
      <w:r>
        <w:rPr>
          <w:rFonts w:cs="Times New Roman" w:ascii="Times New Roman" w:hAnsi="Times New Roman"/>
          <w:sz w:val="20"/>
          <w:szCs w:val="20"/>
          <w:lang w:eastAsia="pl-PL"/>
        </w:rPr>
        <w:t>ozwój placówek wsparcia dziennego</w:t>
      </w:r>
      <w:r>
        <w:rPr>
          <w:rFonts w:cs="Times New Roman" w:ascii="Times New Roman" w:hAnsi="Times New Roman"/>
          <w:sz w:val="20"/>
          <w:szCs w:val="20"/>
        </w:rPr>
        <w:t xml:space="preserve"> zaplanowano realizację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jęć w postaci kół zainteresowań i ognisk wychowawcz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jęć opiekuńczych obejmujących opiekę i wychowanie, pomoc w nauce (rozwijającą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miejętność uczenia się), organizację czasu wolnego, zabawę i zajęcia sportowe oraz rozwój zainteresowań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jęć specjalistycznych prowadzonych z psychologiem, zajęć terapeutyczn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zupełnieniem zajęć będą działania integracyjne i aktywizujące społecznie dzieci i młodzież poprzez organizację świąt i spotkań rodzinnych oraz wyjazdowe warsztaty tematyczne w okresie ferii i wakacji, spotkania z ciekawymi ludźmi (rozwijające kompetencje społeczne i obywatelskie oraz świadomości i ekspresji kulturalnej)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KRUTACJA UCZESTNIKÓW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60" w:hanging="360"/>
        <w:jc w:val="both"/>
        <w:rPr/>
      </w:pPr>
      <w:bookmarkStart w:id="0" w:name="_Hlk189828965"/>
      <w:bookmarkEnd w:id="0"/>
      <w:r>
        <w:rPr>
          <w:rFonts w:cs="Times New Roman" w:ascii="Times New Roman" w:hAnsi="Times New Roman"/>
          <w:sz w:val="20"/>
          <w:szCs w:val="20"/>
        </w:rPr>
        <w:t>Rekrutacja uczestników do projektu prowadzona jest w okresie od 1 grudnia 2024 r. do 31 grudnia 2024 r., w przypadku braku zainteresowania do momentu wyczerpania wolnych miejsc. W sposób ciągły będzie prowadzona rekrutacja uzupełniając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trike/>
          <w:sz w:val="20"/>
          <w:szCs w:val="20"/>
        </w:rPr>
      </w:pPr>
      <w:bookmarkStart w:id="1" w:name="_Hlk189828965"/>
      <w:bookmarkEnd w:id="1"/>
      <w:r>
        <w:rPr>
          <w:rFonts w:cs="Times New Roman" w:ascii="Times New Roman" w:hAnsi="Times New Roman"/>
          <w:sz w:val="20"/>
          <w:szCs w:val="20"/>
        </w:rPr>
        <w:t>Rekrutacj</w:t>
      </w:r>
      <w:r>
        <w:rPr>
          <w:rFonts w:eastAsia="TimesNewRoman;Yu Gothic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czestników projektu prowadzi specjalista ds. naboru i logisty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przyjmowane są w Biurze Projektów, Gołąb ul. Polna 22c, 24-100 Puławy, w godz. od 8.00 do 16.00, od poniedziałku do piątku (w dni pracujące), w Ośrodku Pomocy Społecznej w Kazimierzu Dolnym, ul. Lubelska 32/34, 24-120 Kazimierz Dolny </w:t>
      </w:r>
      <w:bookmarkStart w:id="2" w:name="_Hlk189828740"/>
      <w:r>
        <w:rPr>
          <w:rFonts w:cs="Times New Roman" w:ascii="Times New Roman" w:hAnsi="Times New Roman"/>
          <w:sz w:val="20"/>
          <w:szCs w:val="20"/>
        </w:rPr>
        <w:t>w poniedziałek w godz. od 8.00 do 16.00 oraz wtorek - piątek w godz. 7.30 do 15.30 oraz w Gminnym Ośrodku Pomocy Społeczn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uławach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. Dęblińska 4, 24-100 Puławy w poniedziałek w godz. od 7.00 do 16.00 oraz wtorek - piątek w godz. 7.00 do 15.00. 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jc w:val="both"/>
        <w:rPr/>
      </w:pPr>
      <w:bookmarkEnd w:id="2"/>
      <w:r>
        <w:rPr>
          <w:rFonts w:cs="Times New Roman" w:ascii="Times New Roman" w:hAnsi="Times New Roman"/>
          <w:sz w:val="20"/>
          <w:szCs w:val="20"/>
        </w:rPr>
        <w:t>Komisja rekrutacyjna dokona weryfikacji złożonych dokumentów, pod kątem spełniania przez potencjalnych uczestników kryteriów uczestnictwa w projekcie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skierowany jest do 136 osób (w tym 86 kobiet i 50 mężczyzn) zamieszkujących, pracujących lub uczących się  na obszarze Gminy Kazimierz Dolny i Gminy Puławy (wiejskiej), w tym 11 osób z niepełnosprawnością (7 kobiet i 4 mężczyzn). We wskazanej grupie docelowej 48 osób to dzieci i młodzież w wieku od 6 do 16 lat, które objęte zostaną wsparciem w świetlicach opiekuńczo-specjalistycznych. Wsparciem w postaci porad świadczonych w Punkcie Porad i Konsultacji objętych zostanie 86 rodziców i prawnych opiekunów, wśród nich 16 osób objętych zostanie wsparciem asystenta rodziny, 10 osób weźmie udział w warsztatach dla opiekunów zastępczych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udziału w projekcie weryfikowane podczas rekrutacji i przydzielona im punktacja: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formalne:</w:t>
      </w:r>
    </w:p>
    <w:p>
      <w:pPr>
        <w:pStyle w:val="Akapitzlist"/>
        <w:numPr>
          <w:ilvl w:val="0"/>
          <w:numId w:val="9"/>
        </w:numPr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ieszkiwanie, zatrudnienie lub uczenie się na terenie Gminy Puławy lub Gminy Kazimierz Dolny;</w:t>
      </w:r>
    </w:p>
    <w:p>
      <w:pPr>
        <w:pStyle w:val="Akapitzlist"/>
        <w:numPr>
          <w:ilvl w:val="0"/>
          <w:numId w:val="9"/>
        </w:numPr>
        <w:spacing w:lineRule="auto" w:line="360"/>
        <w:ind w:left="14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należenie do: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grupy osób wykluczonych lub zagrożonych ubóstwem i wykluczeniem społecznym;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stytucji prowadzących pracę z rodziną i ich pracownicy oraz osoby korzystające ze wsparcia tych instytucji;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grupy kandydatów do pełnienia funkcji w ramach pieczy zastępczej, kandydatów na rodziców adopcyjnych oraz członków ich rodzin;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grupy osób doświadczających przemocy, w tym przemocy w rodzinie i ich otoczeniu;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dziny dysfunkcyjnej; 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rodziny przeżywającej trudności w wypełnianiu funkcji opiekuńczo-wychowawczych;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dziny (naturalne, zastępcze, adopcyjne) z dziećmi i ich otoczenia;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dziny zastępcze i kandydatów na rodziny zastępcze. 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merytoryczn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a z niepełnosprawnością w rozumieniu ustawy z dnia 27 sierpnia 1997 r. o rehabilitacji zawodowej i społecznej oraz zatrudnianiu osób niepełnosprawnych (Dz. U. z 2024 r. poz.44) </w:t>
      </w:r>
      <w:r>
        <w:rPr>
          <w:rFonts w:cs="Times New Roman" w:ascii="Times New Roman" w:hAnsi="Times New Roman"/>
          <w:sz w:val="20"/>
          <w:szCs w:val="20"/>
          <w:lang w:eastAsia="pl-PL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5 pkt.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soba z zaburzeniami psychicznymi w rozumieniu ustawy z dnia 19 sierpnia 1994 r. o ochronie zdrowia psychicznego (Dz. U. z 2022 r. poz. 2123 z późn. zm.) – 5 pkt.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a o niskich dochodach na członka rodziny – 4 pkt.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a samotnie wychowująca dziecko – 4 pkt.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chodzenie z rodziny wielodzietnej – 4 p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36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kwalifikowalności osoba zgłaszana potwierdzi poprzez złożenie wymaganych dok.:</w:t>
      </w:r>
    </w:p>
    <w:p>
      <w:pPr>
        <w:pStyle w:val="Normal"/>
        <w:numPr>
          <w:ilvl w:val="0"/>
          <w:numId w:val="15"/>
        </w:numPr>
        <w:spacing w:lineRule="auto" w:line="360"/>
        <w:ind w:left="141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a dotyczącego zamieszkania na terenie Gminy Kazimierz Dolny lub Gminy Puławy (wiejskiej), zaświadczenia o zatrudnieniu na terenie Gminy Kazimierz Dolny lub Gminy Puławy (wiejskiej) lub oświadczenia o uczeniu się na terenie Gminy Kazimierz Dolny lub Gminy Puławy (wiejskiej).</w:t>
      </w:r>
    </w:p>
    <w:p>
      <w:pPr>
        <w:pStyle w:val="Normal"/>
        <w:spacing w:lineRule="auto" w:line="360" w:before="0" w:after="0"/>
        <w:ind w:left="34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y potwierdzające spełnienie przez uczestnika projektu kryterium kwalifikowalności uprawniające do udziału w projekcie, tj.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iny (biologiczne, zastępcze, adopcyjne) z dziećmi, w tym doświadczające trudności opiekuńczo-wychowawczych i ich otoczenie: wywiad środowiskowy, postanowienie/orzeczenie sądu, umowa z organizatorem pieczy zastępczej;</w:t>
      </w:r>
    </w:p>
    <w:p>
      <w:pPr>
        <w:pStyle w:val="Normal"/>
        <w:numPr>
          <w:ilvl w:val="0"/>
          <w:numId w:val="4"/>
        </w:numPr>
        <w:spacing w:lineRule="auto" w:line="360"/>
        <w:ind w:left="141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zagrożone przemocą w rodzinie i ich otoczenie: wywiad środowiskowy, zaświadczenie z ośrodka/punktu interwencji kryzysowej o korzystaniu z pomocy, zaświadczenie o rozpoczęciu procedury „niebieskiej karty” w rodzinie uczestnika lub inny dokument z OPS/CUS poświadczający potrzebę wsparcia osoby ze względu na sytuację rodzinną, zaświadczenie z innych instytucji pomocowych potwierdzające potrzebę wsparcia osoby ze względu na przemoc domową.</w:t>
      </w:r>
    </w:p>
    <w:p>
      <w:pPr>
        <w:pStyle w:val="Normal"/>
        <w:spacing w:lineRule="auto" w:line="360" w:before="0" w:after="0"/>
        <w:ind w:left="34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zainteresowane udziałem w projekcie wypełniają odpowiedni formularz zgłoszeniowy, deklarując chęć przystąpienia do projektu, jednocześnie wskazując wnioskowane wsparci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czestniczenie w zajęciach świetlicy środowiskowej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rzystanie z punktu konsultacyjno-doradczego punktów wsparcia rodziny (prawnik, psycholog, terapeuta, mediator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rzystanie z usług asystenta rodziny i pomoc rodzin wspierając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czestniczenie w warsztatach dotyczących doskonalenia osób sprawujących rodzinną pieczę zastępczą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ryfikacji kryteriów dokona specjalnie powołana Komisja Rekrutacyjna, w skład której wchodzą: koordynator, specjalista do spraw naboru i logistyki we współpracy z kierownikiem Ośrodka Pomocy Społecznej w Kazimierzu Dolnym oraz Gminnym Ośrodkiem Pomocy Społecznej w Puław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w procesie rekrutacji wykorzysta Regulamin uczestnictwa w projekcie oraz wypełnione przez kandydatów dokumenty: formularz zgłoszeniowy, deklarację uczestnictwa w projekcie, oświadczenie o wyrażeniu zgody na przetwarzanie danych osobowych, orzeczenie o niepełnosprawności, inne dokument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dura rekrutacji obejmuje nast</w:t>
      </w:r>
      <w:r>
        <w:rPr>
          <w:rFonts w:eastAsia="TimesNewRoman;Yu Gothic"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uj</w:t>
      </w:r>
      <w:r>
        <w:rPr>
          <w:rFonts w:eastAsia="TimesNewRoman;Yu Gothic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ce etapy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owanie wypełnionych dokumentów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a zgłoszeniowego </w:t>
      </w:r>
      <w:r>
        <w:rPr>
          <w:rFonts w:cs="Times New Roman" w:ascii="Times New Roman" w:hAnsi="Times New Roman"/>
          <w:color w:val="2F5496"/>
          <w:sz w:val="20"/>
          <w:szCs w:val="20"/>
        </w:rPr>
        <w:t>– załącznik nr 1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klaracji uczestnictwa w projekcie </w:t>
      </w:r>
      <w:r>
        <w:rPr>
          <w:rFonts w:cs="Times New Roman" w:ascii="Times New Roman" w:hAnsi="Times New Roman"/>
          <w:color w:val="4472C4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2F5496"/>
          <w:sz w:val="20"/>
          <w:szCs w:val="20"/>
        </w:rPr>
        <w:t>załącznik nr 2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a uczestnika o wyrażeniu zgody na przetwarzanie danych osobowych – </w:t>
      </w:r>
      <w:r>
        <w:rPr>
          <w:rFonts w:cs="Times New Roman" w:ascii="Times New Roman" w:hAnsi="Times New Roman"/>
          <w:color w:val="2F5496"/>
          <w:sz w:val="20"/>
          <w:szCs w:val="20"/>
        </w:rPr>
        <w:t>załącznik 3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ryfikacja dokumentów pod względem spełniania kryteriów, o których mowa w §3 ust. 6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worzenie listy kandydatów na uczestników projektu i listy rezerwowej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enie listy kandydatów przez Koordynatora Projek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rekrutacyjne dostępne są w biurze projektów Gołąb, ul. Polna 22c, 24-100 Puławy oraz na stronie internetowej biur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uroprojektow.pulawy.pl</w:t>
        </w:r>
      </w:hyperlink>
      <w:r>
        <w:rPr>
          <w:rFonts w:cs="Times New Roman" w:ascii="Times New Roman" w:hAnsi="Times New Roman"/>
          <w:sz w:val="20"/>
          <w:szCs w:val="20"/>
        </w:rPr>
        <w:t>, w Ośrodku Pomocy Społecznej w Kazimierzu Dolnym (ul.  Lubelska 32/34, 24-120 Kazimierz Dolny), w Gminnym Ośrodku Pomocy Społeczn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uławach ul. Dęblińska 4, 24-100 Puł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parciu o decyzję koordynatora powstanie lista uczestników i lista rezerwowa, ze wskazaniem przyznanego wsparcia. N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ście rezerwowej znajdą się osoby w mniejszym stopniu narażone na bariery określone w § 3 ust. 6 pkt. 2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z listy rezerwowej będą kwalifikowane w przypadku rezygnacji osób z listy podstawowej. Podstawą kwalifikowania osób z listy rezerwowej będzie ten sam status jaki zadeklarowano w dokumentach podczas prowadzenia rekrutacji podstaw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zrekrutowana do projektu otrzyma decyzję o przyznaniu wsparcia – </w:t>
      </w:r>
      <w:r>
        <w:rPr>
          <w:rFonts w:cs="Times New Roman" w:ascii="Times New Roman" w:hAnsi="Times New Roman"/>
          <w:color w:val="2F5496"/>
          <w:sz w:val="20"/>
          <w:szCs w:val="20"/>
        </w:rPr>
        <w:t>załącznik nr 4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one dokumenty rekrutacyjne nie podlegają zwrotow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dokumentów rekrutacyjnych nie jest równoznaczne z zakwalifikowaniem do udziału w Projekc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chętna do udziału w zadaniu zobowiązana jest do podania informacji zgodnych ze stanem faktycznym oraz do wypełnienia dokumentów w sposób kompletny i czytel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osobami, które zostaną zakwalifikowane do udziału w projekcie podpisana zostanie umowa uczestnictwa – </w:t>
      </w:r>
      <w:r>
        <w:rPr>
          <w:rFonts w:cs="Times New Roman" w:ascii="Times New Roman" w:hAnsi="Times New Roman"/>
          <w:color w:val="4472C4"/>
          <w:sz w:val="20"/>
          <w:szCs w:val="20"/>
        </w:rPr>
        <w:t>załącznik nr 5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I OBOWIĄZKI UCZESTNIKA PROJEKTU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ma prawo do: 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u w projekcie zgodnie z postanowieniami niniejszego Regulaminu;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nia uwag dotyczących realizacji projektu bezpośrednio koordynatorowi projektu;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trzymania narzędzi i materiałów oraz innych pomocy niezbędnych do prawidłowej realizacji zajęć i warsztatów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 zobowiązany jest do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ualnego i aktywnego uczestnictwa w zajęciach, warsztatach i spotkaniach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niego zachowania zgodnie z normami społecznymi i zasadami przyjętymi w projekcie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nia uczestnictwa w zajęciach każdorazowo na liście obecności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nia ankiet ewaluacyjnych, testów i kwestionariuszy monitorujących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a o planowanej nieobecności w terminie 2 dni poprzedzających nieobecność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a pracowników projektu o jakiejkolwiek zmianie danych osobowych, kontaktowych, teleadresowych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 zobowiązuje się do udziału w badaniach ankietowych po zakończeniu udziału w projekc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SADY REZYGNACJI Z UCZESTNICTWA W PROJEKCIE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rezygnacji z uczestnictwa w projekcie uczestnik zobowiązuje się dostarczyć informacje o tym fakcie pisemnie z podaniem przyczyny rezygnacji, w najwcześniejszym możliwym terminie, jednak nie później niż 7 dni od zaprzestania uczestnictwa w zajęciach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zy zastrzegają sobie prawo skreślenia uczestnika z listy uczestników projektu w przypadku naruszenia przez niego niniejszego Regulaminu oraz nieusprawiedliwionej nieobecności trwającej powyżej 14 d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obowiązuje w całym okresie realizacji projektu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zastrzega sobie prawo wniesienia zmian do Regulaminu lub wprowadzenia dodatkowych postanowień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kwestii nieujętych w niniejszym Regulaminie ostateczną decyzję podejmuje Koordynator Projektu, od jego decyzji nie przysługuje odwołanie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a interpretacja niniejszego Regulaminu należy do Koordynatora Projektu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uczestnik projektu zobowiązany jest do pisemnego potwierdzenia zapoznania się z niniejszym Regulaminem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gulamin wchodzi w życie od dnia 1 grudnia 2024 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i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1 – Formularz zgłoszeniowy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Załącznik 2 – Deklaracja uczestnictwa w projekcie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3 – Oświadczenie uczestnika o wyrażeniu zgody na przetwarzanie danych osobow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4 – </w:t>
      </w:r>
      <w:bookmarkStart w:id="3" w:name="_Hlk25071024"/>
      <w:r>
        <w:rPr>
          <w:rFonts w:cs="Times New Roman" w:ascii="Times New Roman" w:hAnsi="Times New Roman"/>
          <w:sz w:val="20"/>
          <w:szCs w:val="20"/>
        </w:rPr>
        <w:t>Decyzja o przyznaniu wsparcia</w:t>
      </w:r>
      <w:bookmarkEnd w:id="3"/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Załącznik 5 – Umowa uczestnictwa w projekc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ieczęć i podpis Wnioskodawcy </w:t>
      </w:r>
    </w:p>
    <w:p>
      <w:pPr>
        <w:pStyle w:val="ListParagraph"/>
        <w:spacing w:lineRule="auto" w:line="360" w:before="0" w:after="0"/>
        <w:ind w:left="5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. upoważnionej w imieniu Wnioskodawcy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Aptos" w:cs="Times New Roman"/>
        <w:b/>
        <w:b/>
        <w:bCs/>
        <w:sz w:val="16"/>
        <w:szCs w:val="16"/>
        <w:lang w:eastAsia="pl-PL"/>
      </w:rPr>
    </w:pPr>
    <w:r>
      <w:rPr>
        <w:rFonts w:eastAsia="Aptos" w:cs="Times New Roman" w:ascii="Times New Roman" w:hAnsi="Times New Roman"/>
        <w:sz w:val="16"/>
        <w:szCs w:val="16"/>
        <w:lang w:eastAsia="pl-PL"/>
      </w:rPr>
      <w:t>Projekt nr FELU.08.08-IZ.00-0026/24 pn. „</w:t>
    </w:r>
    <w:r>
      <w:rPr>
        <w:rFonts w:eastAsia="Aptos" w:cs="Times New Roman" w:ascii="Times New Roman" w:hAnsi="Times New Roman"/>
        <w:b/>
        <w:bCs/>
        <w:sz w:val="16"/>
        <w:szCs w:val="16"/>
        <w:lang w:eastAsia="pl-PL"/>
      </w:rPr>
      <w:t>WSPARCIE INTEGRACJI SPOŁECZNEJ OSÓB ZAGROŻONYCH UBÓSTWEM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ptos" w:cs="Times New Roman"/>
        <w:sz w:val="16"/>
        <w:szCs w:val="16"/>
        <w:lang w:eastAsia="pl-PL"/>
      </w:rPr>
    </w:pPr>
    <w:r>
      <w:rPr>
        <w:rFonts w:eastAsia="Aptos" w:cs="Times New Roman" w:ascii="Times New Roman" w:hAnsi="Times New Roman"/>
        <w:b/>
        <w:bCs/>
        <w:sz w:val="16"/>
        <w:szCs w:val="16"/>
        <w:lang w:eastAsia="pl-PL"/>
      </w:rPr>
      <w:t>I WYKLUCZENIEM W GMINACH POWIATU PUŁAWSKIEGO”</w:t>
    </w:r>
    <w:r>
      <w:rPr>
        <w:rFonts w:eastAsia="Aptos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Aptos" w:cs="Times New Roman" w:ascii="Times New Roman" w:hAnsi="Times New Roman"/>
        <w:color w:val="000000"/>
        <w:sz w:val="16"/>
        <w:szCs w:val="16"/>
        <w:lang w:eastAsia="pl-PL"/>
      </w:rPr>
      <w:t>jest</w:t>
    </w:r>
    <w:r>
      <w:rPr>
        <w:rFonts w:eastAsia="Aptos" w:cs="Times New Roman" w:ascii="Times New Roman" w:hAnsi="Times New Roman"/>
        <w:b/>
        <w:color w:val="000000"/>
        <w:sz w:val="16"/>
        <w:szCs w:val="16"/>
        <w:lang w:eastAsia="pl-PL"/>
      </w:rPr>
      <w:t xml:space="preserve"> </w:t>
    </w:r>
    <w:r>
      <w:rPr>
        <w:rFonts w:eastAsia="Aptos" w:cs="Times New Roman" w:ascii="Times New Roman" w:hAnsi="Times New Roman"/>
        <w:sz w:val="16"/>
        <w:szCs w:val="16"/>
        <w:lang w:eastAsia="pl-PL"/>
      </w:rPr>
      <w:t>współfinansowany ze środków Unii Europejskiej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eastAsia="pl-PL"/>
      </w:rPr>
    </w:pPr>
    <w:r>
      <w:rPr>
        <w:rFonts w:eastAsia="Aptos" w:cs="Times New Roman" w:ascii="Times New Roman" w:hAnsi="Times New Roman"/>
        <w:sz w:val="16"/>
        <w:szCs w:val="16"/>
        <w:lang w:eastAsia="pl-PL"/>
      </w:rPr>
      <w:t>z Europejskiego Funduszu Społecznego Plus w ramach Programu Fundusze Europejskie dla Lubelskiego 2021-202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7965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roprojektow.pulaw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1:00Z</dcterms:created>
  <dc:creator>a</dc:creator>
  <dc:description/>
  <cp:keywords/>
  <dc:language>en-US</dc:language>
  <cp:lastModifiedBy>Dariusz Osiak</cp:lastModifiedBy>
  <cp:lastPrinted>2019-04-03T09:20:00Z</cp:lastPrinted>
  <dcterms:modified xsi:type="dcterms:W3CDTF">2025-04-01T13:13:00Z</dcterms:modified>
  <cp:revision>29</cp:revision>
  <dc:subject/>
  <dc:title>Regulamin Rekrutacji Uczestników Projektu</dc:title>
</cp:coreProperties>
</file>